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для юридических лиц при работе с самозанятым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января 2019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27.11.2018 № 422-ФЗ (далее - Закон)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осковской области введен новый специальный налоговый режим «Налог на профессиональный доход», получивший неофициальное название налог для самозанят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ользоваться этим режимом могут те физические лица и индивидуальные предприниматели, кто не имеет наемных работников, продает товары собственного производства, оказывает услуги, зарабатывая на этом не больше 2,4 млн рублей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ставка составляет 4% или 6% в зависимости от того, кто потребитель их услуг – физическое или юридическое лиц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трудничестве организации с физическими лицами, уплачивающими налог на профессиональный доход (далее – НПД), необходимо учитывать ряд обстоя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не подменять трудовые отношения с сотрудниками на гражданско-правовые, переводя их в статус самозанятых. Заключая договора, нужно учитывать ограничение, установленное законом, - организация не должна состоять в трудовых отношениях с самозанятым, а если последний ранее работал в этой организации, то с момента его увольнения должно пройти более двух лет. Это ограничение прямо оговорено пп.6 п.2 ст. 6 Зак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предусмотрены и другие ограничения, связанные с применением НПД. Они сгруппированы по видам доходов и объектам налогообложения в п.2 ст.4 и в п.2 ст.6 Закона соответ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заключения договора с плательщиком НПД стоит проверить его статус. Для этого можно запросить у физическог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лица выписку из приложения «Мой налог», где будет актуальная информация о регистрации в качестве самозанятого, или самостоятельно бесплатно проверить факт регистрации на сайте Ф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ставление договора. </w:t>
      </w:r>
      <w:r>
        <w:rPr>
          <w:rFonts w:cs="Times New Roman" w:ascii="Times New Roman" w:hAnsi="Times New Roman"/>
          <w:sz w:val="26"/>
          <w:szCs w:val="26"/>
        </w:rPr>
        <w:t xml:space="preserve">Рекомендации по порядку заключения договоров с самозанятыми даны в письме ФНС России от 20.02.2019 № СД-4-3/2899@). При этом необходимо руководствоваться нормами гражданского законод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снову документа можно взять договор гражданско-правового характера вашей организации и внести туда необходимые сведения. Так как у компании, работающей с самозанятым, отсутствует обязанность удержания с его доходов НДФЛ и уплаты страховых взносов, целесообразно отразить статус самозанятого в договоре. Также в договоре можно зафиксировать обязанность подрядчика своевременно информировать клиента о прекращении по тем или иным причинам своего стату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но прописать, что в течение срока действия договора самозанятый не снимется с учета, а также установить штрафы за неуведомление заказчика о потере статуса. Эти пункты важны в связи с тем, что, если исполнитель потеряет свое право на применение этого специального налогового режима, заказчик услуг будет обязан удержать с дохода физического лица НДФЛ и уплатить страховые взн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также должны быть зафиксированы стандартные пункт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ата заключения, срок действия и предмет договор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рядок оказания услуг, соответствие услуг определенным требования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исание процедуры сдачи-приемки, правила подписания акта;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ледствия в случае несоответствия качества услуг заявленным требования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услуг и способы оплат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ава, обязанности и ответственность сторон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рядок изменений условий договор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арианты разрешения споро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квизит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договор не потребуется, если услуга оказывается самозанятым по сделке, исполняемой немедленно при заключении договора. В этом случае договор будет подтверждаться уплатой заказчиком денег за оказанные услуги.</w:t>
      </w:r>
    </w:p>
    <w:p>
      <w:pPr>
        <w:pStyle w:val="Normal"/>
        <w:spacing w:lineRule="auto" w:line="240" w:before="0" w:after="16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Чеки и формирование состава затрат. </w:t>
      </w:r>
      <w:r>
        <w:rPr>
          <w:rFonts w:cs="Times New Roman" w:ascii="Times New Roman" w:hAnsi="Times New Roman"/>
          <w:sz w:val="26"/>
          <w:szCs w:val="26"/>
        </w:rPr>
        <w:t xml:space="preserve">Только чек может подтвердить расходы компании на услуги плательщика НПД для включения их в состав затрат при определении налоговой базы по налогу на прибыль организаций. Это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8 ст.15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Закона. </w:t>
      </w:r>
      <w:r>
        <w:rPr>
          <w:rFonts w:cs="Times New Roman" w:ascii="Times New Roman" w:hAnsi="Times New Roman"/>
          <w:sz w:val="26"/>
          <w:szCs w:val="26"/>
        </w:rPr>
        <w:t>На основании положений пп.49 п.1 ст.264 НК РФ вышеуказанные затраты могут быть включены организацией-заказчиком в состав прочих расходов, учитываемых для целей исчисления и уплаты налога на прибыл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п.1 ст.14 Закона при расчетах самозанятый обязан сформировать чек и передать его компании-заказчику, это </w:t>
      </w:r>
      <w:r>
        <w:rPr>
          <w:rFonts w:cs="Times New Roman" w:ascii="Times New Roman" w:hAnsi="Times New Roman"/>
          <w:bCs/>
          <w:sz w:val="26"/>
          <w:szCs w:val="26"/>
        </w:rPr>
        <w:t>корреспондирует его обязанности по отражению своих доходов в налоговой баз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Если самозанятый, нарушая закон, не передает чек, его клиент вправе сообщить об этом в ФНС России, проще всего это сделать через сервис «Обратиться в ФНС России» на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к формируется в мобильном приложении «Мой налог». </w:t>
      </w:r>
      <w:r>
        <w:rPr>
          <w:rFonts w:cs="Times New Roman" w:ascii="Times New Roman" w:hAnsi="Times New Roman"/>
          <w:bCs/>
          <w:sz w:val="26"/>
          <w:szCs w:val="26"/>
        </w:rPr>
        <w:t>В нем должны быть указаны наименование услуги или товара и идентификационный номер налогоплательщика юридического лица - заказчика услуг или покупателя товара</w:t>
      </w:r>
      <w:r>
        <w:rPr>
          <w:rFonts w:cs="Times New Roman" w:ascii="Times New Roman" w:hAnsi="Times New Roman"/>
          <w:sz w:val="26"/>
          <w:szCs w:val="26"/>
        </w:rPr>
        <w:t xml:space="preserve">. Обязанность сообщить свой ИНН возлагается на заказчика. Храниться чек может как на бумаге, так и в электронном виде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роцессе взаимодействия между плательщиком НПД и организацией на основе договоров поручения, договоров комиссии либо агентских договоров участвует посредник, тогда формированием чека занимается посредник. При этом посредник обязан применять контрольно-кассовую технику, если такая обязанность на него возложена законодательством о применении контрольно-кассовой техники при осуществлении расчетов в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3 ст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лательщик НПД обязан передать чек в момент расчета, если он производится наличными или с использованием электронных средств платежа. При иных формах расчета чек должен быть передан до 9-го числа месяца, следующего за тем, в котором была произведена опла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мпании пришлось вернуть деньги и аннулировать чек, необходимо внести соответствующие изменения в суммы расходов, которые учитываются при расчете налоговой базы. Порядок корректировки будет зависеть от режима налогообложения, который применяет юридическое лиц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9DF6C528DB3909F06D851AB4B94F2209BC208F27662C8BDDC522EF2A3135804650DF53A132A52E44986487392E2804B9BA0DBCE22BB0BfEjAI" TargetMode="External"/><Relationship Id="rId3" Type="http://schemas.openxmlformats.org/officeDocument/2006/relationships/hyperlink" Target="consultantplus://offline/ref=A72D306461A428E00CD94BC16DF6099A44AB01589B1CD9918223ED5AE4CCCB949CEDFDD53788EC9AD7886663A47EDF0D9CF08C263197796741v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>Губина Марина Викторовна</dc:creator>
  <dc:description/>
  <dc:language>en-US</dc:language>
  <cp:lastModifiedBy>Фатьянова О.А.</cp:lastModifiedBy>
  <cp:lastPrinted>2020-09-25T09:30:00Z</cp:lastPrinted>
  <dcterms:modified xsi:type="dcterms:W3CDTF">2023-07-27T08:44:00Z</dcterms:modified>
  <cp:revision>2</cp:revision>
  <dc:subject/>
  <dc:title/>
</cp:coreProperties>
</file>